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29"/>
        <w:gridCol w:w="1188"/>
        <w:gridCol w:w="1163"/>
        <w:gridCol w:w="1260"/>
        <w:gridCol w:w="1260"/>
        <w:gridCol w:w="1440"/>
        <w:gridCol w:w="1440"/>
        <w:gridCol w:w="1440"/>
        <w:gridCol w:w="1980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ru-RU"/>
              </w:rPr>
              <w:t>ЛОКАЦИИ ЗА ИЗГРАДБА НА ДОМОВИ ЗА СТАРИ ЛИЦА (Продажба по почетна цена 1 евро за 1м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Р.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k-MK"/>
              </w:rPr>
              <w:t>Опш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редвидена во Д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b/>
                <w:b/>
                <w:sz w:val="18"/>
                <w:szCs w:val="18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>Имоте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 xml:space="preserve">Сопстве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>Кори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b/>
                <w:b/>
                <w:sz w:val="18"/>
                <w:szCs w:val="18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>Површ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 xml:space="preserve">во 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ru-RU"/>
              </w:rPr>
              <w:t>Локацијата</w:t>
            </w:r>
          </w:p>
          <w:p>
            <w:pPr>
              <w:pStyle w:val="Normal"/>
              <w:autoSpaceDE w:val="false"/>
              <w:rPr>
                <w:rFonts w:eastAsia="StobiSerifRegular;MS Mincho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ru-RU"/>
              </w:rPr>
              <w:t>се наоѓа 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ru-RU"/>
              </w:rPr>
              <w:t>близина д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b/>
                <w:b/>
                <w:sz w:val="18"/>
                <w:szCs w:val="18"/>
              </w:rPr>
            </w:pPr>
            <w:r>
              <w:rPr>
                <w:rFonts w:eastAsia="StobiSerifRegular;MS Mincho"/>
                <w:b/>
                <w:sz w:val="18"/>
                <w:szCs w:val="18"/>
              </w:rPr>
              <w:t>Забеле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tobiSerifRegular;MS Mincho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Бито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b/>
                <w:sz w:val="18"/>
                <w:szCs w:val="18"/>
                <w:lang w:val="mk-MK"/>
              </w:rPr>
              <w:t>Локацијата е впишана во ДУП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РМ Четврт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ит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.П. бр. 16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Би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75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Бито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/>
            </w:pPr>
            <w:r>
              <w:rPr>
                <w:b/>
                <w:sz w:val="18"/>
                <w:szCs w:val="18"/>
                <w:lang w:val="mk-MK"/>
              </w:rPr>
              <w:t>Локацијата е впишана во ДУП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РМ Четврт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ит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.П. бр. 16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пштина Би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15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Локацијата не е впишана во Д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 xml:space="preserve">3871 </w:t>
            </w:r>
            <w:r>
              <w:rPr>
                <w:sz w:val="18"/>
                <w:szCs w:val="18"/>
                <w:lang w:val="mk-MK"/>
              </w:rPr>
              <w:t>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Манастир Св.Ѓорѓ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Локацијата не е впишана во Д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Општинско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 xml:space="preserve">53848 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настир Св.Ѓорѓ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Локацијата не е впишана во Д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аланд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2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 xml:space="preserve">325944 </w:t>
            </w:r>
            <w:r>
              <w:rPr>
                <w:sz w:val="18"/>
                <w:szCs w:val="18"/>
                <w:lang w:val="mk-MK"/>
              </w:rPr>
              <w:t>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Градски ба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УПВНМ-СПА ЦЕНТАР ВИНИЦА Спортско Рекреативен центар  А4 – времено сместување Г.П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Исти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38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39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0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1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2 и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3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 сите посочени локации има КП во приватна сопственост и  урбанистички Изводи и Нумерички податоци од АКН се наоѓаат во Министерството за транспорт и врс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А4 –Г.П.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Исти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3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4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5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56 и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А4 –Г.П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Исти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3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А4 –Г.П.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Исти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3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А4 –Г.П.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Исти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7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49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50,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351 и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3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ба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Локацијата не е впишана  во ДУП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 ВЕНЕЦ-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стои маркица предвидена за изградба на Дом за стари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mk-MK"/>
              </w:rPr>
              <w:t>Локацијата е впишана во ДУП</w:t>
            </w:r>
            <w:r>
              <w:rPr>
                <w:sz w:val="18"/>
                <w:szCs w:val="18"/>
                <w:lang w:val="mk-MK"/>
              </w:rPr>
              <w:t xml:space="preserve"> Игралиш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ир Капиј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/>
            </w:pPr>
            <w:r>
              <w:rPr>
                <w:sz w:val="18"/>
                <w:szCs w:val="18"/>
                <w:lang w:val="mk-MK"/>
              </w:rPr>
              <w:t>4395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900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Централно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подрач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Жел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mk-MK"/>
              </w:rPr>
              <w:t xml:space="preserve">Локацијата е впишана во 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b/>
                <w:sz w:val="18"/>
                <w:szCs w:val="18"/>
                <w:lang w:val="mk-MK"/>
              </w:rPr>
              <w:t>УП за село</w:t>
            </w:r>
            <w:r>
              <w:rPr>
                <w:sz w:val="18"/>
                <w:szCs w:val="18"/>
                <w:lang w:val="mk-MK"/>
              </w:rPr>
              <w:t xml:space="preserve"> и истата е предвидена за намена за изградба на објекти (В2 здравство и социјал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ел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796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ПСШ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Леш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1752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Наплатна рамп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</w:rPr>
              <w:t>с.Ж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ча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Локацијата е впишана во ДУП </w:t>
            </w:r>
            <w:r>
              <w:rPr>
                <w:sz w:val="18"/>
                <w:szCs w:val="18"/>
                <w:lang w:val="ru-RU"/>
              </w:rPr>
              <w:t>ГП – А76.21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vertAlign w:val="superscript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Површина за градба 512</w:t>
            </w:r>
            <w:r>
              <w:rPr>
                <w:sz w:val="18"/>
                <w:szCs w:val="18"/>
                <w:lang w:val="mk-MK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mk-M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ru-RU"/>
              </w:rPr>
              <w:t>Број на спратови: п+1+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rFonts w:eastAsia="StobiSerifRegular;MS Mincho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ча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Локацијата е впишана во ДУП </w:t>
            </w:r>
            <w:r>
              <w:rPr>
                <w:sz w:val="18"/>
                <w:szCs w:val="18"/>
                <w:lang w:val="ru-RU"/>
              </w:rPr>
              <w:t>Измена и дополна на ДУП Магацинска група „Шатровик“ гарнизон Кочани Општина Кочани одлука бр.07-2646/1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11072/1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/11</w:t>
            </w:r>
          </w:p>
          <w:p>
            <w:pPr>
              <w:pStyle w:val="Normal"/>
              <w:spacing w:before="280" w:after="119"/>
              <w:jc w:val="both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15859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5</w:t>
            </w:r>
          </w:p>
          <w:p>
            <w:pPr>
              <w:pStyle w:val="Normal"/>
              <w:spacing w:before="280" w:after="119"/>
              <w:jc w:val="both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Општина</w:t>
            </w:r>
          </w:p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</w:rPr>
            </w:pPr>
            <w:r>
              <w:rPr>
                <w:rFonts w:eastAsia="StobiSerifRegular;MS Mincho"/>
                <w:sz w:val="18"/>
                <w:szCs w:val="18"/>
              </w:rPr>
              <w:t>Коча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tobiSerifRegular;MS Mincho"/>
                <w:sz w:val="18"/>
                <w:szCs w:val="18"/>
              </w:rPr>
              <w:t>За период</w:t>
            </w:r>
            <w:r>
              <w:rPr>
                <w:rFonts w:eastAsia="StobiSerifRegular;MS Mincho"/>
                <w:sz w:val="18"/>
                <w:szCs w:val="18"/>
                <w:lang w:val="mk-MK"/>
              </w:rPr>
              <w:t xml:space="preserve"> од 30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rFonts w:eastAsia="StobiSerifRegular;MS Mincho"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tobiSerifRegular;MS Mincho"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број на ДУП 375/13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ен проект тех.бр. 11-0707/2014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 сите фази: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Архитектонски проект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Градежно конструктивен проект Г1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Градежно конструктивен проект Г2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Градежно конструктивен проект Г3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Електротехнички проект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роект за водовод и канализациј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Термотехнички инсталации Т1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Термотехнички инсталации Т2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Елаборат за заштита од пожар, експлозии и опасни материи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визија на Основен проект бр.0304-151/14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на спратови: п+3+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рива Пала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Ќе се предвиди со ЛУПД која е во фаза наизработка и донесу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оноп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6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tobiSerifRegular;MS Mincho"/>
                <w:sz w:val="18"/>
                <w:szCs w:val="18"/>
                <w:lang w:val="ru-RU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StobiSerifRegular;MS Mincho"/>
                <w:sz w:val="18"/>
                <w:szCs w:val="18"/>
                <w:lang w:val="ru-RU"/>
              </w:rPr>
              <w:t>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Локацијата се наоѓа во близина на Магистралниот пат А2 Куманово-Крива Паланка и на оддалеченост од градот за околу 3,5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Росоман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Локацијата не е впишана во ДУ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Мрзен Ораове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59/1;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1и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66/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Радови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mk-MK"/>
              </w:rPr>
              <w:t>Локацијата е впишана во ДУП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УБ 22 (А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адовиш град. ре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КП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1:00Z</dcterms:created>
  <dc:creator>zblazevski</dc:creator>
  <dc:description/>
  <cp:keywords/>
  <dc:language>en-US</dc:language>
  <cp:lastModifiedBy>daniela.jovanova2</cp:lastModifiedBy>
  <dcterms:modified xsi:type="dcterms:W3CDTF">2017-01-17T09:41:00Z</dcterms:modified>
  <cp:revision>2</cp:revision>
  <dc:subject/>
  <dc:title>ЛОКАЦИИ ЗА ИЗГРАДБА НА ДОМОВИ ЗА СТАРИ ЛИЦА (Продажба по почетна цена 1 евро за 1м²)</dc:title>
</cp:coreProperties>
</file>